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9870</wp:posOffset>
                </wp:positionV>
                <wp:extent cx="793115" cy="2514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487">
                              <a:moveTo>
                                <a:pt x="669" y="0"/>
                              </a:moveTo>
                              <a:lnTo>
                                <a:pt x="635" y="0"/>
                              </a:lnTo>
                              <a:lnTo>
                                <a:pt x="600" y="0"/>
                              </a:lnTo>
                              <a:lnTo>
                                <a:pt x="568" y="2"/>
                              </a:lnTo>
                              <a:lnTo>
                                <a:pt x="535" y="4"/>
                              </a:lnTo>
                              <a:lnTo>
                                <a:pt x="502" y="8"/>
                              </a:lnTo>
                              <a:lnTo>
                                <a:pt x="470" y="12"/>
                              </a:lnTo>
                              <a:lnTo>
                                <a:pt x="439" y="16"/>
                              </a:lnTo>
                              <a:lnTo>
                                <a:pt x="408" y="20"/>
                              </a:lnTo>
                              <a:lnTo>
                                <a:pt x="380" y="23"/>
                              </a:lnTo>
                              <a:lnTo>
                                <a:pt x="351" y="29"/>
                              </a:lnTo>
                              <a:lnTo>
                                <a:pt x="322" y="35"/>
                              </a:lnTo>
                              <a:lnTo>
                                <a:pt x="295" y="41"/>
                              </a:lnTo>
                              <a:lnTo>
                                <a:pt x="268" y="48"/>
                              </a:lnTo>
                              <a:lnTo>
                                <a:pt x="244" y="54"/>
                              </a:lnTo>
                              <a:lnTo>
                                <a:pt x="219" y="62"/>
                              </a:lnTo>
                              <a:lnTo>
                                <a:pt x="196" y="71"/>
                              </a:lnTo>
                              <a:lnTo>
                                <a:pt x="173" y="79"/>
                              </a:lnTo>
                              <a:lnTo>
                                <a:pt x="151" y="89"/>
                              </a:lnTo>
                              <a:lnTo>
                                <a:pt x="132" y="98"/>
                              </a:lnTo>
                              <a:lnTo>
                                <a:pt x="113" y="108"/>
                              </a:lnTo>
                              <a:lnTo>
                                <a:pt x="96" y="118"/>
                              </a:lnTo>
                              <a:lnTo>
                                <a:pt x="81" y="127"/>
                              </a:lnTo>
                              <a:lnTo>
                                <a:pt x="65" y="137"/>
                              </a:lnTo>
                              <a:lnTo>
                                <a:pt x="52" y="148"/>
                              </a:lnTo>
                              <a:lnTo>
                                <a:pt x="40" y="160"/>
                              </a:lnTo>
                              <a:lnTo>
                                <a:pt x="29" y="171"/>
                              </a:lnTo>
                              <a:lnTo>
                                <a:pt x="21" y="183"/>
                              </a:lnTo>
                              <a:lnTo>
                                <a:pt x="13" y="194"/>
                              </a:lnTo>
                              <a:lnTo>
                                <a:pt x="8" y="206"/>
                              </a:lnTo>
                              <a:lnTo>
                                <a:pt x="4" y="219"/>
                              </a:lnTo>
                              <a:lnTo>
                                <a:pt x="0" y="231"/>
                              </a:lnTo>
                              <a:lnTo>
                                <a:pt x="0" y="243"/>
                              </a:lnTo>
                              <a:lnTo>
                                <a:pt x="0" y="256"/>
                              </a:lnTo>
                              <a:lnTo>
                                <a:pt x="4" y="267"/>
                              </a:lnTo>
                              <a:lnTo>
                                <a:pt x="8" y="281"/>
                              </a:lnTo>
                              <a:lnTo>
                                <a:pt x="13" y="292"/>
                              </a:lnTo>
                              <a:lnTo>
                                <a:pt x="21" y="304"/>
                              </a:lnTo>
                              <a:lnTo>
                                <a:pt x="29" y="316"/>
                              </a:lnTo>
                              <a:lnTo>
                                <a:pt x="40" y="327"/>
                              </a:lnTo>
                              <a:lnTo>
                                <a:pt x="52" y="339"/>
                              </a:lnTo>
                              <a:lnTo>
                                <a:pt x="65" y="348"/>
                              </a:lnTo>
                              <a:lnTo>
                                <a:pt x="81" y="360"/>
                              </a:lnTo>
                              <a:lnTo>
                                <a:pt x="96" y="369"/>
                              </a:lnTo>
                              <a:lnTo>
                                <a:pt x="113" y="379"/>
                              </a:lnTo>
                              <a:lnTo>
                                <a:pt x="132" y="389"/>
                              </a:lnTo>
                              <a:lnTo>
                                <a:pt x="151" y="398"/>
                              </a:lnTo>
                              <a:lnTo>
                                <a:pt x="173" y="408"/>
                              </a:lnTo>
                              <a:lnTo>
                                <a:pt x="196" y="415"/>
                              </a:lnTo>
                              <a:lnTo>
                                <a:pt x="219" y="423"/>
                              </a:lnTo>
                              <a:lnTo>
                                <a:pt x="244" y="431"/>
                              </a:lnTo>
                              <a:lnTo>
                                <a:pt x="268" y="439"/>
                              </a:lnTo>
                              <a:lnTo>
                                <a:pt x="295" y="446"/>
                              </a:lnTo>
                              <a:lnTo>
                                <a:pt x="322" y="452"/>
                              </a:lnTo>
                              <a:lnTo>
                                <a:pt x="351" y="458"/>
                              </a:lnTo>
                              <a:lnTo>
                                <a:pt x="380" y="464"/>
                              </a:lnTo>
                              <a:lnTo>
                                <a:pt x="408" y="467"/>
                              </a:lnTo>
                              <a:lnTo>
                                <a:pt x="439" y="471"/>
                              </a:lnTo>
                              <a:lnTo>
                                <a:pt x="470" y="475"/>
                              </a:lnTo>
                              <a:lnTo>
                                <a:pt x="502" y="479"/>
                              </a:lnTo>
                              <a:lnTo>
                                <a:pt x="535" y="483"/>
                              </a:lnTo>
                              <a:lnTo>
                                <a:pt x="568" y="485"/>
                              </a:lnTo>
                              <a:lnTo>
                                <a:pt x="600" y="487"/>
                              </a:lnTo>
                              <a:lnTo>
                                <a:pt x="635" y="487"/>
                              </a:lnTo>
                              <a:lnTo>
                                <a:pt x="669" y="487"/>
                              </a:lnTo>
                              <a:lnTo>
                                <a:pt x="704" y="487"/>
                              </a:lnTo>
                              <a:lnTo>
                                <a:pt x="738" y="487"/>
                              </a:lnTo>
                              <a:lnTo>
                                <a:pt x="771" y="485"/>
                              </a:lnTo>
                              <a:lnTo>
                                <a:pt x="803" y="483"/>
                              </a:lnTo>
                              <a:lnTo>
                                <a:pt x="836" y="479"/>
                              </a:lnTo>
                              <a:lnTo>
                                <a:pt x="869" y="475"/>
                              </a:lnTo>
                              <a:lnTo>
                                <a:pt x="899" y="471"/>
                              </a:lnTo>
                              <a:lnTo>
                                <a:pt x="930" y="467"/>
                              </a:lnTo>
                              <a:lnTo>
                                <a:pt x="959" y="464"/>
                              </a:lnTo>
                              <a:lnTo>
                                <a:pt x="989" y="458"/>
                              </a:lnTo>
                              <a:lnTo>
                                <a:pt x="1016" y="452"/>
                              </a:lnTo>
                              <a:lnTo>
                                <a:pt x="1043" y="446"/>
                              </a:lnTo>
                              <a:lnTo>
                                <a:pt x="1070" y="439"/>
                              </a:lnTo>
                              <a:lnTo>
                                <a:pt x="1095" y="431"/>
                              </a:lnTo>
                              <a:lnTo>
                                <a:pt x="1120" y="423"/>
                              </a:lnTo>
                              <a:lnTo>
                                <a:pt x="1143" y="415"/>
                              </a:lnTo>
                              <a:lnTo>
                                <a:pt x="1166" y="408"/>
                              </a:lnTo>
                              <a:lnTo>
                                <a:pt x="1185" y="398"/>
                              </a:lnTo>
                              <a:lnTo>
                                <a:pt x="1206" y="389"/>
                              </a:lnTo>
                              <a:lnTo>
                                <a:pt x="1223" y="379"/>
                              </a:lnTo>
                              <a:lnTo>
                                <a:pt x="1243" y="369"/>
                              </a:lnTo>
                              <a:lnTo>
                                <a:pt x="1258" y="360"/>
                              </a:lnTo>
                              <a:lnTo>
                                <a:pt x="1273" y="348"/>
                              </a:lnTo>
                              <a:lnTo>
                                <a:pt x="1287" y="339"/>
                              </a:lnTo>
                              <a:lnTo>
                                <a:pt x="1298" y="327"/>
                              </a:lnTo>
                              <a:lnTo>
                                <a:pt x="1310" y="316"/>
                              </a:lnTo>
                              <a:lnTo>
                                <a:pt x="1317" y="304"/>
                              </a:lnTo>
                              <a:lnTo>
                                <a:pt x="1325" y="292"/>
                              </a:lnTo>
                              <a:lnTo>
                                <a:pt x="1331" y="281"/>
                              </a:lnTo>
                              <a:lnTo>
                                <a:pt x="1335" y="267"/>
                              </a:lnTo>
                              <a:lnTo>
                                <a:pt x="1338" y="256"/>
                              </a:lnTo>
                              <a:lnTo>
                                <a:pt x="1338" y="243"/>
                              </a:lnTo>
                              <a:lnTo>
                                <a:pt x="1338" y="231"/>
                              </a:lnTo>
                              <a:lnTo>
                                <a:pt x="1335" y="219"/>
                              </a:lnTo>
                              <a:lnTo>
                                <a:pt x="1331" y="206"/>
                              </a:lnTo>
                              <a:lnTo>
                                <a:pt x="1325" y="194"/>
                              </a:lnTo>
                              <a:lnTo>
                                <a:pt x="1317" y="183"/>
                              </a:lnTo>
                              <a:lnTo>
                                <a:pt x="1310" y="171"/>
                              </a:lnTo>
                              <a:lnTo>
                                <a:pt x="1298" y="160"/>
                              </a:lnTo>
                              <a:lnTo>
                                <a:pt x="1287" y="148"/>
                              </a:lnTo>
                              <a:lnTo>
                                <a:pt x="1273" y="137"/>
                              </a:lnTo>
                              <a:lnTo>
                                <a:pt x="1258" y="127"/>
                              </a:lnTo>
                              <a:lnTo>
                                <a:pt x="1243" y="118"/>
                              </a:lnTo>
                              <a:lnTo>
                                <a:pt x="1223" y="108"/>
                              </a:lnTo>
                              <a:lnTo>
                                <a:pt x="1206" y="98"/>
                              </a:lnTo>
                              <a:lnTo>
                                <a:pt x="1185" y="89"/>
                              </a:lnTo>
                              <a:lnTo>
                                <a:pt x="1166" y="79"/>
                              </a:lnTo>
                              <a:lnTo>
                                <a:pt x="1143" y="71"/>
                              </a:lnTo>
                              <a:lnTo>
                                <a:pt x="1120" y="62"/>
                              </a:lnTo>
                              <a:lnTo>
                                <a:pt x="1095" y="54"/>
                              </a:lnTo>
                              <a:lnTo>
                                <a:pt x="1070" y="48"/>
                              </a:lnTo>
                              <a:lnTo>
                                <a:pt x="1043" y="41"/>
                              </a:lnTo>
                              <a:lnTo>
                                <a:pt x="1016" y="35"/>
                              </a:lnTo>
                              <a:lnTo>
                                <a:pt x="989" y="29"/>
                              </a:lnTo>
                              <a:lnTo>
                                <a:pt x="959" y="23"/>
                              </a:lnTo>
                              <a:lnTo>
                                <a:pt x="930" y="20"/>
                              </a:lnTo>
                              <a:lnTo>
                                <a:pt x="899" y="16"/>
                              </a:lnTo>
                              <a:lnTo>
                                <a:pt x="869" y="12"/>
                              </a:lnTo>
                              <a:lnTo>
                                <a:pt x="836" y="8"/>
                              </a:lnTo>
                              <a:lnTo>
                                <a:pt x="803" y="4"/>
                              </a:lnTo>
                              <a:lnTo>
                                <a:pt x="771" y="2"/>
                              </a:lnTo>
                              <a:lnTo>
                                <a:pt x="738" y="0"/>
                              </a:lnTo>
                              <a:lnTo>
                                <a:pt x="704" y="0"/>
                              </a:lnTo>
                              <a:lnTo>
                                <a:pt x="669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487" path="m669,0l635,0l600,0l568,2l535,4l502,8l470,12l439,16l408,20l380,23l351,29l322,35l295,41l268,48l244,54l219,62l196,71l173,79l151,89l132,98l113,108l96,118l81,127l65,137l52,148l40,160l29,171l21,183l13,194l8,206l4,219l0,231l0,243l0,256l4,267l8,281l13,292l21,304l29,316l40,327l52,339l65,348l81,360l96,369l113,379l132,389l151,398l173,408l196,415l219,423l244,431l268,439l295,446l322,452l351,458l380,464l408,467l439,471l470,475l502,479l535,483l568,485l600,487l635,487l669,487l704,487l738,487l771,485l803,483l836,479l869,475l899,471l930,467l959,464l989,458l1016,452l1043,446l1070,439l1095,431l1120,423l1143,415l1166,408l1185,398l1206,389l1223,379l1243,369l1258,360l1273,348l1287,339l1298,327l1310,316l1317,304l1325,292l1331,281l1335,267l1338,256l1338,243l1338,231l1335,219l1331,206l1325,194l1317,183l1310,171l1298,160l1287,148l1273,137l1258,127l1243,118l1223,108l1206,98l1185,89l1166,79l1143,71l1120,62l1095,54l1070,48l1043,41l1016,35l989,29l959,23l930,20l899,16l869,12l836,8l803,4l771,2l738,0l704,0l669,0e" stroked="f" o:allowincell="f" style="position:absolute;margin-left:0pt;margin-top:-18.1pt;width:62.4pt;height:19.7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114935</wp:posOffset>
                </wp:positionV>
                <wp:extent cx="159385" cy="1231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39">
                              <a:moveTo>
                                <a:pt x="268" y="43"/>
                              </a:moveTo>
                              <a:lnTo>
                                <a:pt x="268" y="47"/>
                              </a:lnTo>
                              <a:lnTo>
                                <a:pt x="267" y="50"/>
                              </a:lnTo>
                              <a:lnTo>
                                <a:pt x="267" y="54"/>
                              </a:lnTo>
                              <a:lnTo>
                                <a:pt x="265" y="58"/>
                              </a:lnTo>
                              <a:lnTo>
                                <a:pt x="265" y="62"/>
                              </a:lnTo>
                              <a:lnTo>
                                <a:pt x="263" y="66"/>
                              </a:lnTo>
                              <a:lnTo>
                                <a:pt x="261" y="70"/>
                              </a:lnTo>
                              <a:lnTo>
                                <a:pt x="257" y="74"/>
                              </a:lnTo>
                              <a:lnTo>
                                <a:pt x="255" y="77"/>
                              </a:lnTo>
                              <a:lnTo>
                                <a:pt x="251" y="79"/>
                              </a:lnTo>
                              <a:lnTo>
                                <a:pt x="247" y="83"/>
                              </a:lnTo>
                              <a:lnTo>
                                <a:pt x="244" y="87"/>
                              </a:lnTo>
                              <a:lnTo>
                                <a:pt x="240" y="91"/>
                              </a:lnTo>
                              <a:lnTo>
                                <a:pt x="236" y="93"/>
                              </a:lnTo>
                              <a:lnTo>
                                <a:pt x="230" y="97"/>
                              </a:lnTo>
                              <a:lnTo>
                                <a:pt x="226" y="100"/>
                              </a:lnTo>
                              <a:lnTo>
                                <a:pt x="221" y="104"/>
                              </a:lnTo>
                              <a:lnTo>
                                <a:pt x="215" y="108"/>
                              </a:lnTo>
                              <a:lnTo>
                                <a:pt x="209" y="110"/>
                              </a:lnTo>
                              <a:lnTo>
                                <a:pt x="205" y="112"/>
                              </a:lnTo>
                              <a:lnTo>
                                <a:pt x="199" y="116"/>
                              </a:lnTo>
                              <a:lnTo>
                                <a:pt x="194" y="118"/>
                              </a:lnTo>
                              <a:lnTo>
                                <a:pt x="188" y="120"/>
                              </a:lnTo>
                              <a:lnTo>
                                <a:pt x="182" y="122"/>
                              </a:lnTo>
                              <a:lnTo>
                                <a:pt x="176" y="124"/>
                              </a:lnTo>
                              <a:lnTo>
                                <a:pt x="171" y="124"/>
                              </a:lnTo>
                              <a:lnTo>
                                <a:pt x="167" y="125"/>
                              </a:lnTo>
                              <a:lnTo>
                                <a:pt x="161" y="125"/>
                              </a:lnTo>
                              <a:lnTo>
                                <a:pt x="155" y="127"/>
                              </a:lnTo>
                              <a:lnTo>
                                <a:pt x="150" y="127"/>
                              </a:lnTo>
                              <a:lnTo>
                                <a:pt x="142" y="127"/>
                              </a:lnTo>
                              <a:lnTo>
                                <a:pt x="138" y="127"/>
                              </a:lnTo>
                              <a:lnTo>
                                <a:pt x="132" y="127"/>
                              </a:lnTo>
                              <a:lnTo>
                                <a:pt x="127" y="127"/>
                              </a:lnTo>
                              <a:lnTo>
                                <a:pt x="123" y="127"/>
                              </a:lnTo>
                              <a:lnTo>
                                <a:pt x="117" y="125"/>
                              </a:lnTo>
                              <a:lnTo>
                                <a:pt x="111" y="125"/>
                              </a:lnTo>
                              <a:lnTo>
                                <a:pt x="105" y="124"/>
                              </a:lnTo>
                              <a:lnTo>
                                <a:pt x="100" y="124"/>
                              </a:lnTo>
                              <a:lnTo>
                                <a:pt x="96" y="122"/>
                              </a:lnTo>
                              <a:lnTo>
                                <a:pt x="96" y="200"/>
                              </a:lnTo>
                              <a:lnTo>
                                <a:pt x="96" y="204"/>
                              </a:lnTo>
                              <a:lnTo>
                                <a:pt x="96" y="206"/>
                              </a:lnTo>
                              <a:lnTo>
                                <a:pt x="96" y="210"/>
                              </a:lnTo>
                              <a:lnTo>
                                <a:pt x="98" y="214"/>
                              </a:lnTo>
                              <a:lnTo>
                                <a:pt x="100" y="216"/>
                              </a:lnTo>
                              <a:lnTo>
                                <a:pt x="102" y="218"/>
                              </a:lnTo>
                              <a:lnTo>
                                <a:pt x="104" y="220"/>
                              </a:lnTo>
                              <a:lnTo>
                                <a:pt x="105" y="222"/>
                              </a:lnTo>
                              <a:lnTo>
                                <a:pt x="107" y="223"/>
                              </a:lnTo>
                              <a:lnTo>
                                <a:pt x="111" y="225"/>
                              </a:lnTo>
                              <a:lnTo>
                                <a:pt x="115" y="225"/>
                              </a:lnTo>
                              <a:lnTo>
                                <a:pt x="119" y="227"/>
                              </a:lnTo>
                              <a:lnTo>
                                <a:pt x="123" y="229"/>
                              </a:lnTo>
                              <a:lnTo>
                                <a:pt x="127" y="229"/>
                              </a:lnTo>
                              <a:lnTo>
                                <a:pt x="132" y="229"/>
                              </a:lnTo>
                              <a:lnTo>
                                <a:pt x="138" y="229"/>
                              </a:lnTo>
                              <a:lnTo>
                                <a:pt x="138" y="239"/>
                              </a:lnTo>
                              <a:lnTo>
                                <a:pt x="0" y="239"/>
                              </a:lnTo>
                              <a:lnTo>
                                <a:pt x="0" y="229"/>
                              </a:lnTo>
                              <a:lnTo>
                                <a:pt x="6" y="229"/>
                              </a:lnTo>
                              <a:lnTo>
                                <a:pt x="11" y="229"/>
                              </a:lnTo>
                              <a:lnTo>
                                <a:pt x="17" y="229"/>
                              </a:lnTo>
                              <a:lnTo>
                                <a:pt x="21" y="227"/>
                              </a:lnTo>
                              <a:lnTo>
                                <a:pt x="25" y="227"/>
                              </a:lnTo>
                              <a:lnTo>
                                <a:pt x="29" y="225"/>
                              </a:lnTo>
                              <a:lnTo>
                                <a:pt x="33" y="225"/>
                              </a:lnTo>
                              <a:lnTo>
                                <a:pt x="35" y="223"/>
                              </a:lnTo>
                              <a:lnTo>
                                <a:pt x="36" y="222"/>
                              </a:lnTo>
                              <a:lnTo>
                                <a:pt x="38" y="220"/>
                              </a:lnTo>
                              <a:lnTo>
                                <a:pt x="40" y="218"/>
                              </a:lnTo>
                              <a:lnTo>
                                <a:pt x="40" y="214"/>
                              </a:lnTo>
                              <a:lnTo>
                                <a:pt x="42" y="212"/>
                              </a:lnTo>
                              <a:lnTo>
                                <a:pt x="42" y="208"/>
                              </a:lnTo>
                              <a:lnTo>
                                <a:pt x="42" y="204"/>
                              </a:lnTo>
                              <a:lnTo>
                                <a:pt x="42" y="200"/>
                              </a:lnTo>
                              <a:lnTo>
                                <a:pt x="42" y="39"/>
                              </a:lnTo>
                              <a:lnTo>
                                <a:pt x="42" y="35"/>
                              </a:lnTo>
                              <a:lnTo>
                                <a:pt x="42" y="31"/>
                              </a:lnTo>
                              <a:lnTo>
                                <a:pt x="42" y="27"/>
                              </a:lnTo>
                              <a:lnTo>
                                <a:pt x="40" y="25"/>
                              </a:lnTo>
                              <a:lnTo>
                                <a:pt x="40" y="22"/>
                              </a:lnTo>
                              <a:lnTo>
                                <a:pt x="38" y="20"/>
                              </a:lnTo>
                              <a:lnTo>
                                <a:pt x="36" y="18"/>
                              </a:lnTo>
                              <a:lnTo>
                                <a:pt x="35" y="16"/>
                              </a:lnTo>
                              <a:lnTo>
                                <a:pt x="33" y="14"/>
                              </a:lnTo>
                              <a:lnTo>
                                <a:pt x="29" y="14"/>
                              </a:lnTo>
                              <a:lnTo>
                                <a:pt x="25" y="12"/>
                              </a:lnTo>
                              <a:lnTo>
                                <a:pt x="21" y="12"/>
                              </a:lnTo>
                              <a:lnTo>
                                <a:pt x="17" y="10"/>
                              </a:lnTo>
                              <a:lnTo>
                                <a:pt x="11" y="10"/>
                              </a:lnTo>
                              <a:lnTo>
                                <a:pt x="6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78" y="0"/>
                              </a:lnTo>
                              <a:lnTo>
                                <a:pt x="190" y="0"/>
                              </a:lnTo>
                              <a:lnTo>
                                <a:pt x="199" y="2"/>
                              </a:lnTo>
                              <a:lnTo>
                                <a:pt x="209" y="2"/>
                              </a:lnTo>
                              <a:lnTo>
                                <a:pt x="217" y="2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2"/>
                              </a:lnTo>
                              <a:lnTo>
                                <a:pt x="251" y="14"/>
                              </a:lnTo>
                              <a:lnTo>
                                <a:pt x="255" y="18"/>
                              </a:lnTo>
                              <a:lnTo>
                                <a:pt x="259" y="22"/>
                              </a:lnTo>
                              <a:lnTo>
                                <a:pt x="263" y="25"/>
                              </a:lnTo>
                              <a:lnTo>
                                <a:pt x="265" y="29"/>
                              </a:lnTo>
                              <a:lnTo>
                                <a:pt x="267" y="33"/>
                              </a:lnTo>
                              <a:lnTo>
                                <a:pt x="268" y="37"/>
                              </a:lnTo>
                              <a:lnTo>
                                <a:pt x="268" y="43"/>
                              </a:lnTo>
                              <a:lnTo>
                                <a:pt x="268" y="43"/>
                              </a:lnTo>
                              <a:lnTo>
                                <a:pt x="268" y="4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39" path="m268,43l268,47l267,50l267,54l265,58l265,62l263,66l261,70l257,74l255,77l251,79l247,83l244,87l240,91l236,93l230,97l226,100l221,104l215,108l209,110l205,112l199,116l194,118l188,120l182,122l176,124l171,124l167,125l161,125l155,127l150,127l142,127l138,127l132,127l127,127l123,127l117,125l111,125l105,124l100,124l96,122l96,200l96,204l96,206l96,210l98,214l100,216l102,218l104,220l105,222l107,223l111,225l115,225l119,227l123,229l127,229l132,229l138,229l138,239l0,239l0,229l6,229l11,229l17,229l21,227l25,227l29,225l33,225l35,223l36,222l38,220l40,218l40,214l42,212l42,208l42,204l42,200l42,39l42,35l42,31l42,27l40,25l40,22l38,20l36,18l35,16l33,14l29,14l25,12l21,12l17,10l11,10l6,10l0,10l0,0l178,0l190,0l199,2l209,2l217,2l224,4l232,6l240,8l245,12l251,14l255,18l259,22l263,25l265,29l267,33l268,37l268,43l268,43l268,43e" stroked="f" o:allowincell="f" style="position:absolute;margin-left:135.15pt;margin-top:9.05pt;width:12.5pt;height:9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1145</wp:posOffset>
                </wp:positionH>
                <wp:positionV relativeFrom="paragraph">
                  <wp:posOffset>635</wp:posOffset>
                </wp:positionV>
                <wp:extent cx="1110615" cy="1149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5pt;margin-top:0pt;width:87.4pt;height:9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และประวัติย่อผู้สมัครงาน</w:t>
      </w:r>
    </w:p>
    <w:p>
      <w:pPr>
        <w:pStyle w:val="Normal"/>
        <w:ind w:right="-1207" w:hanging="0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ind w:left="-477" w:right="-1366" w:hanging="159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ที่สมัคร 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ดือนที่ต้อง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ind w:left="-159" w:right="-1366" w:hanging="47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ารถเริ่มงาน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ะภาพการทำงาน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</w:t>
      </w:r>
    </w:p>
    <w:p>
      <w:pPr>
        <w:pStyle w:val="Normal"/>
        <w:ind w:hanging="636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ind w:hanging="63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ะส่วนตัว </w:t>
      </w:r>
    </w:p>
    <w:p>
      <w:pPr>
        <w:pStyle w:val="Normal"/>
        <w:ind w:right="-1366" w:hanging="63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ล่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right="-1366" w:hanging="63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กิดวัน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.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</w:p>
    <w:p>
      <w:pPr>
        <w:pStyle w:val="Normal"/>
        <w:ind w:right="-1366" w:hanging="63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ัตร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ตรข้า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…………………………</w:t>
      </w:r>
      <w:r>
        <w:rPr>
          <w:rFonts w:cs="Angsana New" w:ascii="Angsana New" w:hAnsi="Angsana New"/>
          <w:sz w:val="32"/>
          <w:szCs w:val="32"/>
        </w:rPr>
        <w:t>..………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366" w:hanging="63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77470</wp:posOffset>
                </wp:positionV>
                <wp:extent cx="201930" cy="180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9.5pt;margin-top:6.1pt;width:15.85pt;height:1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6670</wp:posOffset>
                </wp:positionH>
                <wp:positionV relativeFrom="paragraph">
                  <wp:posOffset>77470</wp:posOffset>
                </wp:positionV>
                <wp:extent cx="201930" cy="1803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6.1pt;width:15.85pt;height:1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77470</wp:posOffset>
                </wp:positionV>
                <wp:extent cx="201930" cy="1803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6.1pt;width:15.85pt;height:1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ะภาพทางทหาร</w:t>
      </w:r>
      <w:r>
        <w:rPr>
          <w:rFonts w:ascii="Angsana New" w:hAnsi="Angsana New"/>
          <w:sz w:val="32"/>
          <w:sz w:val="32"/>
          <w:szCs w:val="32"/>
        </w:rPr>
        <w:t xml:space="preserve">             ได้รับการยกเว้น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เกณฑ์ทห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วิชาทหาร     อื่นๆ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ind w:right="-1366" w:hanging="63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366" w:hanging="63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ind w:hanging="63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</w:t>
      </w:r>
    </w:p>
    <w:tbl>
      <w:tblPr>
        <w:tblW w:w="1097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08"/>
        <w:gridCol w:w="1831"/>
        <w:gridCol w:w="1667"/>
        <w:gridCol w:w="1272"/>
        <w:gridCol w:w="1272"/>
        <w:gridCol w:w="127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ที่สำเร็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ปล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hanging="636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ind w:hanging="63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1097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68"/>
        <w:gridCol w:w="954"/>
        <w:gridCol w:w="954"/>
        <w:gridCol w:w="954"/>
        <w:gridCol w:w="2703"/>
        <w:gridCol w:w="1590"/>
      </w:tblGrid>
      <w:tr>
        <w:trPr>
          <w:trHeight w:val="452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งาน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เหตุที่ออก</w:t>
            </w:r>
          </w:p>
        </w:tc>
      </w:tr>
      <w:tr>
        <w:trPr>
          <w:trHeight w:val="419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อก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hanging="636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ขอรับรองว่าข้อความข้างต้นนี้เป็นความ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ผู้สมัครงาน</w:t>
      </w:r>
    </w:p>
    <w:sectPr>
      <w:footerReference w:type="default" r:id="rId2"/>
      <w:type w:val="nextPage"/>
      <w:pgSz w:w="12240" w:h="15840"/>
      <w:pgMar w:left="1134" w:right="459" w:gutter="0" w:header="0" w:top="362" w:footer="85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JasmineUPC"/>
        <w:b/>
        <w:b/>
        <w:bCs/>
        <w:color w:val="FF0000"/>
        <w:szCs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rFonts w:ascii="Angsana New" w:hAnsi="Angsana New" w:cs="JasmineUPC"/>
        <w:b/>
        <w:b/>
        <w:bCs/>
        <w:color w:val="FF0000"/>
        <w:szCs w:val="24"/>
      </w:rPr>
    </w:pPr>
    <w:r>
      <w:rPr>
        <w:rFonts w:cs="JasmineUPC" w:ascii="Angsana New" w:hAnsi="Angsana New"/>
        <w:b/>
        <w:bCs/>
        <w:color w:val="FF0000"/>
        <w:szCs w:val="24"/>
      </w:rPr>
      <w:t>WWW.ITTTRAFFIC.COM</w:t>
    </w:r>
  </w:p>
  <w:p>
    <w:pPr>
      <w:pStyle w:val="Footer"/>
      <w:rPr>
        <w:rFonts w:ascii="Angsana New" w:hAnsi="Angsana New" w:cs="JasmineUPC"/>
        <w:b/>
        <w:b/>
        <w:bCs/>
        <w:color w:val="FF0000"/>
        <w:szCs w:val="24"/>
        <w:lang w:val="en-US" w:eastAsia="en-US"/>
      </w:rPr>
    </w:pPr>
    <w:r>
      <w:rPr>
        <w:rFonts w:cs="JasmineUPC" w:ascii="Angsana New" w:hAnsi="Angsana New"/>
        <w:b/>
        <w:bCs/>
        <w:color w:val="FF000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2895</wp:posOffset>
              </wp:positionH>
              <wp:positionV relativeFrom="paragraph">
                <wp:posOffset>53975</wp:posOffset>
              </wp:positionV>
              <wp:extent cx="7013575" cy="635"/>
              <wp:effectExtent l="635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352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85pt,4.25pt" to="528.35pt,4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53:00Z</dcterms:created>
  <dc:creator>ITT-SALES03</dc:creator>
  <dc:description/>
  <cp:keywords/>
  <dc:language>en-US</dc:language>
  <cp:lastModifiedBy>tanakorn</cp:lastModifiedBy>
  <cp:lastPrinted>2008-10-18T11:59:00Z</cp:lastPrinted>
  <dcterms:modified xsi:type="dcterms:W3CDTF">2012-05-26T06:25:00Z</dcterms:modified>
  <cp:revision>3</cp:revision>
  <dc:subject/>
  <dc:title/>
</cp:coreProperties>
</file>